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845" cy="1827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ASSEGNA 16 – 22 febbraio 2015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Roma e nel Lazio –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CORRIERE DELLA SER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USCIAMO DAL BOZZOLO, CASA EDITRICE PER BIMBI CREATA DA 30 DISABILI</w:t>
      </w:r>
      <w:r>
        <w:rPr>
          <w:rFonts w:cs="Calibri"/>
          <w:lang w:val="en-US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22 febbraio - </w:t>
      </w:r>
      <w:r>
        <w:rPr>
          <w:rFonts w:cs="Calibri"/>
          <w:i/>
        </w:rPr>
        <w:t>di Benedetta Michelangeli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Magliana, c’è uno spazio dove i disabili vivono una quotidianità che non li fa sentire diversi da nessuno. Cucinano, suonano, vanno a lezione di zumba. Da qualche tempo fanno radio e scrivono libri. È l’associazione di volontariato </w:t>
      </w:r>
      <w:r>
        <w:rPr>
          <w:rFonts w:cs="Calibri"/>
          <w:b/>
          <w:i/>
          <w:iCs/>
          <w:sz w:val="20"/>
          <w:szCs w:val="20"/>
        </w:rPr>
        <w:t>La lampada dei desideri</w:t>
      </w:r>
      <w:r>
        <w:rPr>
          <w:rFonts w:cs="Calibri"/>
          <w:sz w:val="20"/>
          <w:szCs w:val="20"/>
        </w:rPr>
        <w:t>, nata nel 2011 per far scoprire a tanti che l’avere disabilità fisiche o mentali non è sempre un limite. Di sicuro, non alla creatività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hyperlink r:id="rId3">
        <w:r>
          <w:rPr>
            <w:rStyle w:val="InternetLink"/>
            <w:rFonts w:cs="Calibri"/>
            <w:sz w:val="20"/>
            <w:szCs w:val="20"/>
          </w:rPr>
          <w:t>http://sociale.corriere.it/usciamo-dal-bozzolo-casa-editrice-per-bimbi-creata-da-30-disabili-video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u w:val="single"/>
        </w:rPr>
        <w:t>IL MESSAGGER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  <w:lang w:val="en-US"/>
        </w:rPr>
        <w:t>RIETI, MALATI, DISABILI E ANZIANI: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>IL GIUBILEO A ROMA IL 12 GIUGNO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>UDIENZA CON PAPA FRANCESC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21 febbrai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«Le Rsa, le case famiglia, di cura e di riposo, di riabilitazione, le parrocchie, i medici e le persone ricoverate nelle Rsa, i volontari di ogni associazione e le famiglie – fa sapere </w:t>
      </w:r>
      <w:r>
        <w:rPr>
          <w:rFonts w:cs="Calibri"/>
          <w:b/>
          <w:sz w:val="20"/>
          <w:szCs w:val="20"/>
        </w:rPr>
        <w:t>Nazzareno Iacopini</w:t>
      </w:r>
      <w:r>
        <w:rPr>
          <w:rFonts w:cs="Calibri"/>
          <w:sz w:val="20"/>
          <w:szCs w:val="20"/>
        </w:rPr>
        <w:t>, dell’Ufficio per la pastorale Sanitaria della Diocesi - dovranno comunicare le iscrizioni chiamando lo 389-0539948 o via fax allo 0746-200228 o tramite i parroci o le associazioni di appartenenza»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hyperlink r:id="rId4">
        <w:r>
          <w:rPr>
            <w:rStyle w:val="InternetLink"/>
            <w:rFonts w:cs="Calibri"/>
          </w:rPr>
          <w:t>http://www.ilmessaggero.it/rieti/rieti_malati_disabili_anziani_giubileo_roma_12_giugno_messa_udienza_papa_francesco-1566122.html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REPUBBLIC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lang w:val="en-US"/>
        </w:rPr>
        <w:t>COMUNALI ROMA, ARGENTIN: ''L'AUDITORIUM INACCESSIBILE AI DISABILI. E' VERGOGNOSO'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0 febbrai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deputata del Pd e presidente del comitato di </w:t>
      </w:r>
      <w:r>
        <w:rPr>
          <w:rFonts w:cs="Calibri"/>
          <w:b/>
          <w:sz w:val="20"/>
          <w:szCs w:val="20"/>
        </w:rPr>
        <w:t>Roberto Giachetti</w:t>
      </w:r>
      <w:r>
        <w:rPr>
          <w:rFonts w:cs="Calibri"/>
          <w:sz w:val="20"/>
          <w:szCs w:val="20"/>
        </w:rPr>
        <w:t xml:space="preserve"> non è riuscita ad assistere all'evento </w:t>
      </w:r>
      <w:r>
        <w:rPr>
          <w:rFonts w:cs="Calibri"/>
          <w:i/>
          <w:sz w:val="20"/>
          <w:szCs w:val="20"/>
        </w:rPr>
        <w:t>''La prossima Roma</w:t>
      </w:r>
      <w:r>
        <w:rPr>
          <w:rFonts w:cs="Calibri"/>
          <w:sz w:val="20"/>
          <w:szCs w:val="20"/>
        </w:rPr>
        <w:t xml:space="preserve">'', organizzato da Francesco Rutelli all'Auditorium della Conciliazione della capitale, perché privo di montacarichi per disabili. </w:t>
      </w:r>
      <w:r>
        <w:rPr>
          <w:rFonts w:cs="Calibri"/>
          <w:i/>
          <w:sz w:val="20"/>
          <w:szCs w:val="20"/>
        </w:rPr>
        <w:t>''E' vergognoso e indegno</w:t>
      </w:r>
      <w:r>
        <w:rPr>
          <w:rFonts w:cs="Calibri"/>
          <w:sz w:val="20"/>
          <w:szCs w:val="20"/>
        </w:rPr>
        <w:t xml:space="preserve"> - ha dichiarato </w:t>
      </w:r>
      <w:r>
        <w:rPr>
          <w:rFonts w:cs="Calibri"/>
          <w:b/>
          <w:sz w:val="20"/>
          <w:szCs w:val="20"/>
        </w:rPr>
        <w:t>Ileana Argentin</w:t>
      </w:r>
      <w:r>
        <w:rPr>
          <w:rFonts w:cs="Calibri"/>
          <w:sz w:val="20"/>
          <w:szCs w:val="20"/>
        </w:rPr>
        <w:t xml:space="preserve"> prima di allontanarsi - </w:t>
      </w:r>
      <w:r>
        <w:rPr>
          <w:rFonts w:cs="Calibri"/>
          <w:i/>
          <w:sz w:val="20"/>
          <w:szCs w:val="20"/>
        </w:rPr>
        <w:t>mi hanno portato in piccionaia, lontana da tutti e con un trapano volevano aprire un buco per farmi vedere di sotto. Al futuro sindaco chiedo assoluta attenzione su questi temi</w:t>
      </w:r>
      <w:r>
        <w:rPr>
          <w:rFonts w:cs="Calibri"/>
          <w:sz w:val="20"/>
          <w:szCs w:val="20"/>
        </w:rPr>
        <w:t>''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hyperlink r:id="rId5">
        <w:r>
          <w:rPr>
            <w:rStyle w:val="InternetLink"/>
            <w:rFonts w:cs="Calibri"/>
          </w:rPr>
          <w:t>https://video.repubblica.it/dossier/amministrative-2016-elezioni-roma-milano-bologna-torino-napoli/comunali-roma-argentin--l-auditorium-inaccessibile-ai-disabili-e-vergognoso/229415/228730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ILSOLE24OR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lang w:val="en-US"/>
        </w:rPr>
        <w:t>SCENDE (POCO) IL DEBITO DI ROM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19 febbrai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b/>
          <w:sz w:val="20"/>
          <w:szCs w:val="20"/>
        </w:rPr>
        <w:t>debito pregresso del Comune di Roma</w:t>
      </w:r>
      <w:r>
        <w:rPr>
          <w:rFonts w:cs="Calibri"/>
          <w:sz w:val="20"/>
          <w:szCs w:val="20"/>
        </w:rPr>
        <w:t xml:space="preserve"> è passato dai 22,5 miliardi del 2010 </w:t>
      </w:r>
      <w:r>
        <w:rPr>
          <w:rFonts w:cs="Calibri"/>
          <w:b/>
          <w:sz w:val="20"/>
          <w:szCs w:val="20"/>
        </w:rPr>
        <w:t>ai 13,6 dell’anno scorso</w:t>
      </w:r>
      <w:r>
        <w:rPr>
          <w:rFonts w:cs="Calibri"/>
          <w:sz w:val="20"/>
          <w:szCs w:val="20"/>
        </w:rPr>
        <w:t xml:space="preserve"> (a fine 2014 era di 14,1 miliardi). I numeri sono contenuti nella relazione sulla gestione commissariale del debito di Roma firmata da </w:t>
      </w:r>
      <w:r>
        <w:rPr>
          <w:rFonts w:cs="Calibri"/>
          <w:b/>
          <w:sz w:val="20"/>
          <w:szCs w:val="20"/>
        </w:rPr>
        <w:t>Silvia Scozzese</w:t>
      </w:r>
      <w:r>
        <w:rPr>
          <w:rFonts w:cs="Calibri"/>
          <w:sz w:val="20"/>
          <w:szCs w:val="20"/>
        </w:rPr>
        <w:t xml:space="preserve">. Si tratta di cifre che fanno riferimento non all’attuale bilancio del Comune di Roma, ma al debito </w:t>
      </w:r>
      <w:r>
        <w:rPr>
          <w:rFonts w:cs="Calibri"/>
          <w:i/>
          <w:sz w:val="20"/>
          <w:szCs w:val="20"/>
        </w:rPr>
        <w:t xml:space="preserve">monstre </w:t>
      </w:r>
      <w:r>
        <w:rPr>
          <w:rFonts w:cs="Calibri"/>
          <w:sz w:val="20"/>
          <w:szCs w:val="20"/>
        </w:rPr>
        <w:t xml:space="preserve">del Comune accumulato fino al 2008, che con la gestione commissariale ha intrapreso un parallelo piano di rientro che si concluderà nel </w:t>
      </w:r>
      <w:r>
        <w:rPr>
          <w:rFonts w:cs="Calibri"/>
          <w:b/>
          <w:sz w:val="20"/>
          <w:szCs w:val="20"/>
        </w:rPr>
        <w:t>2048</w:t>
      </w:r>
      <w:r>
        <w:rPr>
          <w:rFonts w:cs="Calibri"/>
          <w:sz w:val="20"/>
          <w:szCs w:val="20"/>
        </w:rPr>
        <w:t xml:space="preserve">. Intanto oggi il commissario straordinario Francesco Paolo Tronca dovrebbe approvare le </w:t>
      </w:r>
      <w:r>
        <w:rPr>
          <w:rFonts w:cs="Calibri"/>
          <w:b/>
          <w:sz w:val="20"/>
          <w:szCs w:val="20"/>
        </w:rPr>
        <w:t>delibere propedeutiche al bilancio “ordinario” di previsione 2016</w:t>
      </w:r>
      <w:r>
        <w:rPr>
          <w:rFonts w:cs="Calibri"/>
          <w:sz w:val="20"/>
          <w:szCs w:val="20"/>
        </w:rPr>
        <w:t xml:space="preserve"> del comune di Roma, per poi arrivare all’ok definitivo al rendiconto la settimana prossima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http://www.ilsole24ore.com/art/notizie/2016-02-19/scende-poco-debito-roma-063837.shtml?uuid=ACPBJzXC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FACEBOOK “GEO&amp;GEO”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ISEGNO DI LEGGE DOPO DI NOI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7 febbrai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e parliamo con </w:t>
      </w:r>
      <w:r>
        <w:rPr>
          <w:rFonts w:cs="Calibri"/>
          <w:b/>
          <w:sz w:val="20"/>
          <w:szCs w:val="20"/>
        </w:rPr>
        <w:t>Luigi Vittorio BERLIRI</w:t>
      </w:r>
      <w:r>
        <w:rPr>
          <w:rFonts w:cs="Calibri"/>
          <w:sz w:val="20"/>
          <w:szCs w:val="20"/>
        </w:rPr>
        <w:t>, Presidente della cooperativa “</w:t>
      </w:r>
      <w:r>
        <w:rPr>
          <w:rFonts w:cs="Calibri"/>
          <w:i/>
          <w:sz w:val="20"/>
          <w:szCs w:val="20"/>
        </w:rPr>
        <w:t>Spes contra Spem</w:t>
      </w:r>
      <w:r>
        <w:rPr>
          <w:rFonts w:cs="Calibri"/>
          <w:sz w:val="20"/>
          <w:szCs w:val="20"/>
        </w:rPr>
        <w:t>” e Presidente di “</w:t>
      </w:r>
      <w:r>
        <w:rPr>
          <w:rFonts w:cs="Calibri"/>
          <w:i/>
          <w:sz w:val="20"/>
          <w:szCs w:val="20"/>
        </w:rPr>
        <w:t>Casa al Plurale</w:t>
      </w:r>
      <w:r>
        <w:rPr>
          <w:rFonts w:cs="Calibri"/>
          <w:sz w:val="20"/>
          <w:szCs w:val="20"/>
        </w:rPr>
        <w:t xml:space="preserve">”, che riunisce le organizzazioni che operano a Roma e nel Lazio per le persone con disabilità. </w:t>
      </w:r>
      <w:r>
        <w:rPr>
          <w:rFonts w:cs="Calibri"/>
          <w:b/>
          <w:sz w:val="20"/>
          <w:szCs w:val="20"/>
        </w:rPr>
        <w:t>Il 4 febbraio è nata una legge che ha lo scopo di tutelare i disabili gravi</w:t>
      </w:r>
      <w:r>
        <w:rPr>
          <w:rFonts w:cs="Calibri"/>
          <w:sz w:val="20"/>
          <w:szCs w:val="20"/>
        </w:rPr>
        <w:t>, una volta che i genitori non ci sono più. Questa legge, che viene chiamata “</w:t>
      </w:r>
      <w:r>
        <w:rPr>
          <w:rFonts w:cs="Calibri"/>
          <w:b/>
          <w:i/>
          <w:sz w:val="20"/>
          <w:szCs w:val="20"/>
        </w:rPr>
        <w:t>Dopo di noi</w:t>
      </w:r>
      <w:r>
        <w:rPr>
          <w:rFonts w:cs="Calibri"/>
          <w:sz w:val="20"/>
          <w:szCs w:val="20"/>
        </w:rPr>
        <w:t xml:space="preserve">”, è stata approvata proprio per assicurare una vita tranquilla e dignitosa alle persone affette da malattie altamente invalidanti e </w:t>
      </w:r>
      <w:r>
        <w:rPr>
          <w:rFonts w:cs="Calibri"/>
          <w:b/>
          <w:sz w:val="20"/>
          <w:szCs w:val="20"/>
        </w:rPr>
        <w:t>per sollevare le famiglie dal pensiero di come potranno vivere i figli quando loro non ci saranno più</w:t>
      </w:r>
      <w:r>
        <w:rPr>
          <w:rFonts w:cs="Calibri"/>
          <w:sz w:val="20"/>
          <w:szCs w:val="20"/>
        </w:rPr>
        <w:t xml:space="preserve">. Oltre all’assistenza medica alle persone malate, la legge prevede </w:t>
      </w:r>
      <w:r>
        <w:rPr>
          <w:rFonts w:cs="Calibri"/>
          <w:b/>
          <w:sz w:val="20"/>
          <w:szCs w:val="20"/>
        </w:rPr>
        <w:t>sgravi fiscali</w:t>
      </w:r>
      <w:r>
        <w:rPr>
          <w:rFonts w:cs="Calibri"/>
          <w:sz w:val="20"/>
          <w:szCs w:val="20"/>
        </w:rPr>
        <w:t xml:space="preserve"> per la tutela del patrimonio avuto in eredità dal disabile e l’istituzione di un fondo per le persone che invece non abbiano abbastanza soldi per il loro sostentamento. Si spera che questa legge annulli </w:t>
      </w:r>
      <w:r>
        <w:rPr>
          <w:rFonts w:cs="Calibri"/>
          <w:b/>
          <w:sz w:val="20"/>
          <w:szCs w:val="20"/>
        </w:rPr>
        <w:t>i casi di terribili maltrattamenti a disabili</w:t>
      </w:r>
      <w:r>
        <w:rPr>
          <w:rFonts w:cs="Calibri"/>
          <w:sz w:val="20"/>
          <w:szCs w:val="20"/>
        </w:rPr>
        <w:t xml:space="preserve"> che abbiamo visto proprio in questi giorni.</w:t>
      </w:r>
      <w:r>
        <w:rPr>
          <w:rFonts w:cs="Calibr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b/>
          <w:i/>
          <w:sz w:val="20"/>
          <w:szCs w:val="20"/>
        </w:rPr>
        <w:t>A 1h e 58 minuti</w:t>
      </w:r>
      <w:r>
        <w:rPr>
          <w:rFonts w:cs="Calibri"/>
          <w:sz w:val="20"/>
          <w:szCs w:val="20"/>
        </w:rPr>
        <w:t xml:space="preserve">: </w:t>
      </w:r>
      <w:r>
        <w:fldChar w:fldCharType="begin"/>
      </w:r>
      <w:r>
        <w:rPr>
          <w:rStyle w:val="InternetLink"/>
          <w:rFonts w:cs="Calibri"/>
        </w:rPr>
        <w:instrText xml:space="preserve"> HYPERLINK "http://www.rai.tv/dl/replaytv/replaytv.html?day=2016-02-17&amp;ch=3&amp;v=629554&amp;vd=2016-02-17&amp;vc=3" \l "day=2016-02-17&amp;ch=3&amp;v=629554&amp;vd=2016-02-17&amp;vc=3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://www.rai.tv/dl/replaytv/replaytv.html?day=2016-02-17&amp;ch=3&amp;v=629554&amp;vd=2016-02-17&amp;vc=3#day=2016-02-17&amp;ch=3&amp;v=629554&amp;vd=2016-02-17&amp;vc=3</w:t>
      </w:r>
      <w:r>
        <w:rPr>
          <w:rStyle w:val="InternetLink"/>
          <w:rFonts w:cs="Calibri"/>
        </w:rPr>
        <w:fldChar w:fldCharType="end"/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ROMA TODAY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ISABILI. È ALLARME ASSISTENZA: "IL COMUNE CHIEDE ALLE FAMIGLIE DI PAGARE IN ANTICIPO"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7 febbrai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 xml:space="preserve">Un'altra tegola sul </w:t>
      </w:r>
      <w:r>
        <w:rPr>
          <w:rFonts w:cs="Calibri"/>
          <w:b/>
          <w:sz w:val="20"/>
          <w:szCs w:val="20"/>
          <w:lang w:val="en-US"/>
        </w:rPr>
        <w:t>sistema di assistenza ai disabili</w:t>
      </w:r>
      <w:r>
        <w:rPr>
          <w:rFonts w:cs="Calibri"/>
          <w:sz w:val="20"/>
          <w:szCs w:val="20"/>
          <w:lang w:val="en-US"/>
        </w:rPr>
        <w:t>. Dopo il caos dei centri diurni delle Asl che escludono i casi gravi, cambiano le procedure di erogazione dei contributi, stavolta di competenza comunale, con le famiglie a basso reddito che rischiano di farne le spese più di altri. A lanciare l'allarme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lang w:val="en-US"/>
        </w:rPr>
        <w:t xml:space="preserve"> l'associazione </w:t>
      </w:r>
      <w:r>
        <w:rPr>
          <w:rFonts w:cs="Calibri"/>
          <w:b/>
          <w:i/>
          <w:sz w:val="20"/>
          <w:szCs w:val="20"/>
          <w:lang w:val="en-US"/>
        </w:rPr>
        <w:t>Avvocato del Cittadino</w:t>
      </w:r>
      <w:r>
        <w:rPr>
          <w:rFonts w:cs="Calibri"/>
          <w:sz w:val="20"/>
          <w:szCs w:val="20"/>
          <w:lang w:val="en-US"/>
        </w:rPr>
        <w:t>: "</w:t>
      </w:r>
      <w:r>
        <w:rPr>
          <w:rFonts w:cs="Calibri"/>
          <w:i/>
          <w:sz w:val="20"/>
          <w:szCs w:val="20"/>
          <w:lang w:val="en-US"/>
        </w:rPr>
        <w:t>Ai genitori viene chiesto di anticipare i pagamenti agli operatori sociali, fornendo poi a fine mese la busta paga e chiedendo agli uffici capitolini il rimborso. E' ovvio che chi non ha risorse sufficienti, o addirittura è a reddito zero, resta senza servizio</w:t>
      </w:r>
      <w:r>
        <w:rPr>
          <w:rFonts w:cs="Calibri"/>
          <w:sz w:val="20"/>
          <w:szCs w:val="20"/>
          <w:lang w:val="en-US"/>
        </w:rPr>
        <w:t xml:space="preserve">"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hyperlink r:id="rId6">
        <w:r>
          <w:rPr>
            <w:rStyle w:val="InternetLink"/>
            <w:rFonts w:cs="Calibri"/>
          </w:rPr>
          <w:t>http://www.romatoday.it/politica/disabili-assistenza-indiretta-pagamento-anticipato.html</w:t>
        </w:r>
      </w:hyperlink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Grigliamedia1Colore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Nazionale  –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u w:val="single"/>
        </w:rPr>
        <w:t>CORRIERE DELLA SER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IL RAPPORTO - ANZIANI E DISABILI MALTRATTATI CONTROLLI A TAPPETO NEI CENTRI-LAGE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22 febbraio - </w:t>
      </w:r>
      <w:r>
        <w:rPr>
          <w:rFonts w:cs="Calibri"/>
          <w:i/>
        </w:rPr>
        <w:t>di Margherita De Bac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pezionate dai carabinieri dei Nas 450 strutture in tutta Italia: sequestri ed arresti. Una situazione da «terra di nessuno» con numerose infrazioni e ricoveri clandestini: fra le vittime anche bambini picchiati e chiusi negli sgabuzzini per punizione.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hyperlink r:id="rId7">
        <w:r>
          <w:rPr>
            <w:rStyle w:val="InternetLink"/>
            <w:rFonts w:cs="Calibri"/>
            <w:lang w:val="en-US"/>
          </w:rPr>
          <w:t>http://roma.corriere.it/notizie/cronaca/16_febbraio_21/anziani-disabili-maltrattati-controlli-tappeto-centri-lager-67d043ec-d8cd-11e5-842d-faa039f37e46.shtml</w:t>
        </w:r>
      </w:hyperlink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RAI NEWS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SABILI, MATTARELLA: PER INTEGRAZIONE PIENA OCCORRE LA MASSIMA DEDIZIONE 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21 febbraio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"Da nuove tecnologie opportunità crescenti per restituire diritti". In una nota il presidente della Repubblica, </w:t>
      </w:r>
      <w:r>
        <w:rPr>
          <w:rFonts w:cs="Calibri"/>
          <w:b/>
          <w:sz w:val="20"/>
          <w:szCs w:val="20"/>
        </w:rPr>
        <w:t>Sergio Mattarella</w:t>
      </w:r>
      <w:r>
        <w:rPr>
          <w:rFonts w:cs="Calibri"/>
          <w:sz w:val="20"/>
          <w:szCs w:val="20"/>
        </w:rPr>
        <w:t xml:space="preserve">, auspica "l'integrazione piena delle persone con disabilità"."Un obiettivo da perseguire </w:t>
      </w:r>
      <w:r>
        <w:rPr>
          <w:rFonts w:cs="Calibri"/>
          <w:b/>
          <w:sz w:val="20"/>
          <w:szCs w:val="20"/>
        </w:rPr>
        <w:t>con la massima dedizione</w:t>
      </w:r>
      <w:r>
        <w:rPr>
          <w:rFonts w:cs="Calibri"/>
          <w:sz w:val="20"/>
          <w:szCs w:val="20"/>
        </w:rPr>
        <w:t xml:space="preserve"> di risorse, energie e attenzione.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hyperlink r:id="rId8">
        <w:r>
          <w:rPr>
            <w:rStyle w:val="InternetLink"/>
            <w:rFonts w:cs="Calibri"/>
          </w:rPr>
          <w:t>http://www.rai.it/dl/rainews/articoli/Disabili-Mattarella-per-integrazione-massima-dedizione-922f6445-6462-4929-b0b5-ef08ddaaa8ed.html?refresh_ce</w:t>
        </w:r>
      </w:hyperlink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RESTOALSUD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hyperlink r:id="rId9">
        <w:r>
          <w:rPr>
            <w:rStyle w:val="InternetLink"/>
            <w:rFonts w:cs="Calibri"/>
            <w:b/>
          </w:rPr>
          <w:t>DISABILITÀ MENTALE IN SICILIA, A RISCHIO 250 COMUNITÀ-ALLOGGIO PER 2500 PAZIENTI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</w:rPr>
        <w:t>20 febbrai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i/>
          <w:sz w:val="20"/>
          <w:szCs w:val="20"/>
        </w:rPr>
        <w:t>In Sicilia tutto il comparto dei servizi di assistenza alle persone affette da disagio psichico permane in una situazione al limite dell’emergenza sociale: l’inadempienza del governo regionale e i tagli indiscriminati ai comuni rischiano di far chiudere definitivamente le 250 comunità-alloggio psichiatriche che forniscono assistenza terapeutica a circa 2500 pazienti in condizione di disabilità mentale</w:t>
      </w:r>
      <w:r>
        <w:rPr>
          <w:rFonts w:cs="Calibri"/>
          <w:sz w:val="20"/>
          <w:szCs w:val="20"/>
        </w:rPr>
        <w:t xml:space="preserve">”. Con queste parole il presidente del </w:t>
      </w:r>
      <w:r>
        <w:rPr>
          <w:rFonts w:cs="Calibri"/>
          <w:b/>
          <w:sz w:val="20"/>
          <w:szCs w:val="20"/>
        </w:rPr>
        <w:t>Coresam</w:t>
      </w:r>
      <w:r>
        <w:rPr>
          <w:rFonts w:cs="Calibri"/>
          <w:sz w:val="20"/>
          <w:szCs w:val="20"/>
        </w:rPr>
        <w:t xml:space="preserve"> (Coordinamento regionale salute mentale) Francesco Lirosi si rivolge </w:t>
      </w:r>
      <w:r>
        <w:rPr>
          <w:rFonts w:cs="Calibri"/>
          <w:b/>
          <w:sz w:val="20"/>
          <w:szCs w:val="20"/>
        </w:rPr>
        <w:t>al presidente dell’Autorità Nazionale Anticorruzione</w:t>
      </w:r>
      <w:r>
        <w:rPr>
          <w:rFonts w:cs="Calibri"/>
          <w:sz w:val="20"/>
          <w:szCs w:val="20"/>
        </w:rPr>
        <w:t xml:space="preserve"> (Anac) </w:t>
      </w:r>
      <w:r>
        <w:rPr>
          <w:rFonts w:cs="Calibri"/>
          <w:b/>
          <w:sz w:val="20"/>
          <w:szCs w:val="20"/>
        </w:rPr>
        <w:t>Raffaele Cantone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hyperlink r:id="rId10">
        <w:r>
          <w:rPr>
            <w:rStyle w:val="InternetLink"/>
            <w:rFonts w:cs="Calibri"/>
            <w:sz w:val="20"/>
            <w:szCs w:val="20"/>
          </w:rPr>
          <w:t>http://www.restoalsud.it/2016/02/disabilita-mentale-in-sicilia-a-rischio-250-comunita-alloggio-per-2500-pazienti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SARDINIAPOST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MALTRATTAMENTI AI DISABILI, IL PRESIDENTE AIAS A DECIMOMANNU: “CHI HA SBAGLIATO PAGHI”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</w:rPr>
        <w:t>20 febbrai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i/>
          <w:sz w:val="20"/>
          <w:szCs w:val="20"/>
        </w:rPr>
        <w:t>Il nostro interesse e la nostra responsabilità più importante sono di verificare cosa non ha funzionato ed evitare che si possano verificare fatti di questo genere. Quello che è accaduto è una vicenda triste e bruttissima, ci dissociamo completamente da comportamenti di questo tipo</w:t>
      </w:r>
      <w:r>
        <w:rPr>
          <w:rFonts w:cs="Calibri"/>
          <w:sz w:val="20"/>
          <w:szCs w:val="20"/>
        </w:rPr>
        <w:t xml:space="preserve">”. Lo ha detto il </w:t>
      </w:r>
      <w:r>
        <w:rPr>
          <w:rFonts w:cs="Calibri"/>
          <w:b/>
          <w:sz w:val="20"/>
          <w:szCs w:val="20"/>
        </w:rPr>
        <w:t>presidente nazionale dell’Aias - Associazione Italiana Assistenza Spastici -, Salvatore Nicitra</w:t>
      </w:r>
      <w:r>
        <w:rPr>
          <w:rFonts w:cs="Calibri"/>
          <w:sz w:val="20"/>
          <w:szCs w:val="20"/>
        </w:rPr>
        <w:t>, arrivato in Sardegna dopo la bufera piombata sull’Aias di Decimomannu (Cagliari), per i maltrattamenti ai disabili psichici che hanno portato alla sospensione di 14 tra amministratori e operator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hyperlink r:id="rId11">
        <w:r>
          <w:rPr>
            <w:rStyle w:val="InternetLink"/>
            <w:rFonts w:cs="Calibri"/>
            <w:sz w:val="20"/>
            <w:szCs w:val="20"/>
          </w:rPr>
          <w:t>http://www.sardiniapost.it/cronaca/maltrattamenti-ai-disabili-il-presidente-aias-a-decimomannu-chi-ha-sbagliato-paghi/</w:t>
        </w:r>
      </w:hyperlink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u w:val="single"/>
        </w:rPr>
        <w:t>CORRIERE DELLA SERA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MALNUTRIZIONE, PER 1 BAMBINO SU 5 È CAUSA DI DISABILITÀ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20 febbraio - </w:t>
      </w:r>
      <w:r>
        <w:rPr>
          <w:rFonts w:cs="Calibri"/>
          <w:i/>
        </w:rPr>
        <w:t>di Mirella D’Ambrosio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Guerre, carestie e poverà minano la salute dei più deboli. In questo momento, ovunque nel mondo, le persone più vulnerabili sono le persone con disabilità, </w:t>
      </w:r>
      <w:r>
        <w:rPr>
          <w:rFonts w:cs="Calibri"/>
          <w:b/>
          <w:sz w:val="20"/>
          <w:szCs w:val="20"/>
        </w:rPr>
        <w:t>le prime a essere dimenticate, le ultime a ricevere gli aiuti.</w:t>
      </w:r>
      <w:r>
        <w:rPr>
          <w:rFonts w:cs="Calibri"/>
          <w:sz w:val="20"/>
          <w:szCs w:val="20"/>
        </w:rPr>
        <w:t xml:space="preserve"> Nelle emergenze il tasso di mortalità delle persone con disabilità è doppio rispetto a quello degli altri. Per una persona cieca o con disabilità raggiungere le fonti di acqua e i luoghi dove si distribuisce cibo è ancora più difficile, spesso impossibile. Non solo: la malnutrizione è causa di disabilità per 1 bambino su 5.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hyperlink r:id="rId12">
        <w:r>
          <w:rPr>
            <w:rStyle w:val="InternetLink"/>
            <w:rFonts w:cs="Calibri"/>
          </w:rPr>
          <w:t>http://sociale.corriere.it/malnutrizione-per-1-bambino-su-5-e-causa-di-disabilita/</w:t>
        </w:r>
      </w:hyperlink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SUPERANDO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UNO STUDIO SULLA DISABILITÀ IN ITALIA E IN EUROPA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9 febbraio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Nasce dal positivo tirocinio presso il Parlamento Europeo che sta per concludere Arianna Colonello, nostra connazionale con disabilità visiva, l’interessante studio che si propone di fornire una </w:t>
      </w:r>
      <w:r>
        <w:rPr>
          <w:rFonts w:cs="Calibri"/>
          <w:b/>
          <w:sz w:val="20"/>
          <w:szCs w:val="20"/>
        </w:rPr>
        <w:t>panoramica generale riguardante il sistema normativo in ambito di disabilità</w:t>
      </w:r>
      <w:r>
        <w:rPr>
          <w:rFonts w:cs="Calibri"/>
          <w:sz w:val="20"/>
          <w:szCs w:val="20"/>
        </w:rPr>
        <w:t>, sia a livello nazionale che nell’Unione Europea.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hyperlink r:id="rId13">
        <w:r>
          <w:rPr>
            <w:rStyle w:val="InternetLink"/>
            <w:rFonts w:cs="Calibri"/>
          </w:rPr>
          <w:t>http://www.superando.it/2016/02/19/uno-studio-sulla-disabilita-in-italia-e-in-europa/</w:t>
        </w:r>
      </w:hyperlink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CORRIERE DELLA SERA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ISABILITA’: MOLTI SANNO POCHI ASCOLTANO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17 febbraio – </w:t>
      </w:r>
      <w:r>
        <w:rPr>
          <w:rFonts w:cs="Calibri"/>
          <w:i/>
        </w:rPr>
        <w:t>di Simone Fanti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La parola “disabili” porta con sé </w:t>
      </w:r>
      <w:r>
        <w:rPr>
          <w:rFonts w:cs="Calibri"/>
          <w:b/>
          <w:sz w:val="20"/>
          <w:szCs w:val="20"/>
        </w:rPr>
        <w:t>qualcosa di magico</w:t>
      </w:r>
      <w:r>
        <w:rPr>
          <w:rFonts w:cs="Calibri"/>
          <w:sz w:val="20"/>
          <w:szCs w:val="20"/>
        </w:rPr>
        <w:t xml:space="preserve">. Non ve ne siete mai accorti? Seguitemi in questo breve viaggio e vi mostro i poteri evocativi ed “esoterici” della disabilità. Partiamo dalla conoscenza di voi stessi. Non vi è mai capitato di avere la sensazione che gli altri ne sappiano più di voi sulla vostra condizione? </w:t>
      </w:r>
      <w:r>
        <w:rPr>
          <w:rFonts w:cs="Calibri"/>
          <w:b/>
          <w:sz w:val="20"/>
          <w:szCs w:val="20"/>
        </w:rPr>
        <w:t>Tutti sono pronti a fornirvi la giusta soluzione</w:t>
      </w:r>
      <w:r>
        <w:rPr>
          <w:rFonts w:cs="Calibri"/>
          <w:sz w:val="20"/>
          <w:szCs w:val="20"/>
        </w:rPr>
        <w:t xml:space="preserve"> come se gli abili (se volete essere </w:t>
      </w:r>
      <w:r>
        <w:rPr>
          <w:rFonts w:cs="Calibri"/>
          <w:i/>
          <w:sz w:val="20"/>
          <w:szCs w:val="20"/>
        </w:rPr>
        <w:t>politically correct</w:t>
      </w:r>
      <w:r>
        <w:rPr>
          <w:rFonts w:cs="Calibri"/>
          <w:sz w:val="20"/>
          <w:szCs w:val="20"/>
        </w:rPr>
        <w:t xml:space="preserve"> i non disabili) pensassero che, spesso, chi è disabile non conosca realmente i propri bisogni. Disabili come bambini di pochi mesi inconsapevoli di ciò che li circonda.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hyperlink r:id="rId14">
        <w:r>
          <w:rPr>
            <w:rStyle w:val="InternetLink"/>
            <w:rFonts w:cs="Calibri"/>
          </w:rPr>
          <w:t>http://invisibili.corriere.it/2016/02/17/disabilita-molti-sanno-pochi-ascoltano/</w:t>
        </w:r>
      </w:hyperlink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SKY TG 24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IL MERCATO DEGLI AFFIDI IN ITALIA. IL REPORTAGE DI VICE: VIDEO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7 febbraio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È il sistema degli affidi in Italia, tra dinamiche e falle, il tema al centro della terza puntata di Vice on Sky TG24, in onda alle 21.10 su Sky TG24 HD. Dopo la prima puntata sulle unioni civili e la seconda sulle “spose della Jiihad”, l’appuntamento di questa settimana, interamente dedicato a una storia incentrata sull’Italia, approfondisce la realtà delle strutture di accoglienza italiane, a cui sono affidati quasi </w:t>
      </w:r>
      <w:r>
        <w:rPr>
          <w:rFonts w:cs="Calibri"/>
          <w:b/>
          <w:sz w:val="20"/>
          <w:szCs w:val="20"/>
        </w:rPr>
        <w:t>30 mila minori in tutto il Paese</w:t>
      </w:r>
      <w:r>
        <w:rPr>
          <w:rFonts w:cs="Calibri"/>
          <w:sz w:val="20"/>
          <w:szCs w:val="20"/>
        </w:rPr>
        <w:t>. Bambini e adolescenti separati dalle loro famiglie perché ritenute non idonee, o semplicemente troppo povere.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cs="Calibri"/>
          <w:u w:val="single"/>
        </w:rPr>
      </w:pPr>
      <w:hyperlink r:id="rId15">
        <w:r>
          <w:rPr>
            <w:rStyle w:val="InternetLink"/>
            <w:rFonts w:cs="Calibri"/>
          </w:rPr>
          <w:t>http://tg24.sky.it/tg24/cronaca/2016/02/17/vice-on-sky-tg24-il-mercato-degli-affidi.html</w:t>
        </w:r>
      </w:hyperlink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 cura dell’Ufficio Stampa di Casa al Plu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i w:val="false"/>
      <w:sz w:val="28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">
    <w:name w:val="p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Authorvcard">
    <w:name w:val="author-vcard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sskip">
    <w:name w:val="rs_skip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Writer">
    <w:name w:val="writer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ciale.corriere.it/usciamo-dal-bozzolo-casa-editrice-per-bimbi-creata-da-30-disabili-video/" TargetMode="External"/><Relationship Id="rId4" Type="http://schemas.openxmlformats.org/officeDocument/2006/relationships/hyperlink" Target="http://www.ilmessaggero.it/rieti/rieti_malati_disabili_anziani_giubileo_roma_12_giugno_messa_udienza_papa_francesco-1566122.html" TargetMode="External"/><Relationship Id="rId5" Type="http://schemas.openxmlformats.org/officeDocument/2006/relationships/hyperlink" Target="https://video.repubblica.it/dossier/amministrative-2016-elezioni-roma-milano-bologna-torino-napoli/comunali-roma-argentin--l-auditorium-inaccessibile-ai-disabili-e-vergognoso/229415/228730" TargetMode="External"/><Relationship Id="rId6" Type="http://schemas.openxmlformats.org/officeDocument/2006/relationships/hyperlink" Target="http://www.romatoday.it/politica/disabili-assistenza-indiretta-pagamento-anticipato.html" TargetMode="External"/><Relationship Id="rId7" Type="http://schemas.openxmlformats.org/officeDocument/2006/relationships/hyperlink" Target="http://roma.corriere.it/notizie/cronaca/16_febbraio_21/anziani-disabili-maltrattati-controlli-tappeto-centri-lager-67d043ec-d8cd-11e5-842d-faa039f37e46.shtml" TargetMode="External"/><Relationship Id="rId8" Type="http://schemas.openxmlformats.org/officeDocument/2006/relationships/hyperlink" Target="http://www.rai.it/dl/rainews/articoli/Disabili-Mattarella-per-integrazione-massima-dedizione-922f6445-6462-4929-b0b5-ef08ddaaa8ed.html?refresh_ce" TargetMode="External"/><Relationship Id="rId9" Type="http://schemas.openxmlformats.org/officeDocument/2006/relationships/hyperlink" Target="http://www.restoalsud.it/2016/02/disabilita-mentale-in-sicilia-a-rischio-250-comunita-alloggio-per-2500-pazienti/" TargetMode="External"/><Relationship Id="rId10" Type="http://schemas.openxmlformats.org/officeDocument/2006/relationships/hyperlink" Target="http://www.restoalsud.it/2016/02/disabilita-mentale-in-sicilia-a-rischio-250-comunita-alloggio-per-2500-pazienti/" TargetMode="External"/><Relationship Id="rId11" Type="http://schemas.openxmlformats.org/officeDocument/2006/relationships/hyperlink" Target="http://www.sardiniapost.it/cronaca/maltrattamenti-ai-disabili-il-presidente-aias-a-decimomannu-chi-ha-sbagliato-paghi/" TargetMode="External"/><Relationship Id="rId12" Type="http://schemas.openxmlformats.org/officeDocument/2006/relationships/hyperlink" Target="http://sociale.corriere.it/malnutrizione-per-1-bambino-su-5-e-causa-di-disabilita/" TargetMode="External"/><Relationship Id="rId13" Type="http://schemas.openxmlformats.org/officeDocument/2006/relationships/hyperlink" Target="http://www.superando.it/2016/02/19/uno-studio-sulla-disabilita-in-italia-e-in-europa/" TargetMode="External"/><Relationship Id="rId14" Type="http://schemas.openxmlformats.org/officeDocument/2006/relationships/hyperlink" Target="http://invisibili.corriere.it/2016/02/17/disabilita-molti-sanno-pochi-ascoltano/" TargetMode="External"/><Relationship Id="rId15" Type="http://schemas.openxmlformats.org/officeDocument/2006/relationships/hyperlink" Target="http://tg24.sky.it/tg24/cronaca/2016/02/17/vice-on-sky-tg24-il-mercato-degli-affidi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9:00Z</dcterms:created>
  <dc:creator>marta</dc:creator>
  <dc:description/>
  <dc:language>en-US</dc:language>
  <cp:lastModifiedBy>Studio</cp:lastModifiedBy>
  <cp:lastPrinted>2014-10-10T11:50:00Z</cp:lastPrinted>
  <dcterms:modified xsi:type="dcterms:W3CDTF">2016-02-22T11:34:00Z</dcterms:modified>
  <cp:revision>8</cp:revision>
  <dc:subject/>
  <dc:title/>
</cp:coreProperties>
</file>